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sz w:val="52"/>
          <w:szCs w:val="52"/>
        </w:rPr>
        <w:t>Урок по теме: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График линейного уравн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52"/>
          <w:szCs w:val="52"/>
        </w:rPr>
        <w:t>с двумя переменным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готовила и провела: </w:t>
      </w:r>
    </w:p>
    <w:p>
      <w:pPr>
        <w:pStyle w:val="Style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математики</w:t>
      </w:r>
    </w:p>
    <w:p>
      <w:pPr>
        <w:pStyle w:val="Style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имова Л.Е.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.Новы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а урока: График линейного уравнения с двумя переменны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теме «График линейного уравнения с двумя переменными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изучению математик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космонавтик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зученного материал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уро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ическое зада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о космос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ная рабо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упражнени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ствие ведут знатоки (найти ошибку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тог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Постановка цели 2 ми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крепить знания учащихся по теме «График линейного уравнения с двумя переменными», расширение знаний о космонавти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Логическое задание 2 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презентацией.</w:t>
      </w:r>
    </w:p>
    <w:tbl>
      <w:tblPr>
        <w:tblW w:w="59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7"/>
      </w:tblGrid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анаграммы и исключите лишнее слово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ВУАЕИНЕН;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МСО; РАГИКФ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ы слова уравнение; космос; граф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нее слово: косм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нее в задании, но не лишнее для нас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Слово о космосе 1 мин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Древняя мудрость гласит: </w:t>
      </w:r>
      <w:r>
        <w:rPr>
          <w:sz w:val="28"/>
          <w:szCs w:val="28"/>
        </w:rPr>
        <w:t>“Две вещи поражают нас больше всего – звезды над головой и совесть внутри нас …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юди живут под одним небом. Его красота пробуждает в человеке высокие и светлые чувства, дарит радость творческого вдохновения. Его тайны призывают человеческий разум к размышлению, к исследованию физического мир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12 апреля</w:t>
      </w:r>
      <w:r>
        <w:rPr>
          <w:sz w:val="28"/>
          <w:szCs w:val="28"/>
        </w:rPr>
        <w:t xml:space="preserve"> наша страна отмечает </w:t>
      </w:r>
      <w:r>
        <w:rPr>
          <w:b/>
          <w:bCs/>
          <w:i/>
          <w:iCs/>
          <w:sz w:val="28"/>
          <w:szCs w:val="28"/>
        </w:rPr>
        <w:t>День космонавтики</w:t>
      </w:r>
      <w:r>
        <w:rPr>
          <w:sz w:val="28"/>
          <w:szCs w:val="28"/>
        </w:rPr>
        <w:t>. Об это великом событии XX века написано много книг, ему посвящены документальные и художественные фильмы. А мы сегодня с вами посвятим этому дню наш уро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 Устная работа 10 м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Фронтальный опр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ентац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й вопрос: Что называется линейным уравнением с двумя перемен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 й вопрос: Продолжите определение «Решением уравнения с двумя переменными называется …»</w:t>
      </w:r>
    </w:p>
    <w:p>
      <w:pPr>
        <w:pStyle w:val="Style15"/>
        <w:rPr/>
      </w:pPr>
      <w:r>
        <w:rPr>
          <w:sz w:val="28"/>
          <w:szCs w:val="28"/>
        </w:rPr>
        <w:t>3 -й вопрос:   Назовите значения коэффициентов в уравнении:  5х – у = -0,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–й вопрос:</w:t>
      </w:r>
      <w:r>
        <w:rPr>
          <w:sz w:val="108"/>
          <w:szCs w:val="108"/>
        </w:rPr>
        <w:t xml:space="preserve"> </w:t>
      </w:r>
      <w:r>
        <w:rPr>
          <w:sz w:val="28"/>
          <w:szCs w:val="28"/>
        </w:rPr>
        <w:t>Выразите переменную у в уравнение 3х – у =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-й вопрос:</w:t>
      </w:r>
      <w:r>
        <w:rPr>
          <w:sz w:val="108"/>
          <w:szCs w:val="108"/>
        </w:rPr>
        <w:t xml:space="preserve"> </w:t>
      </w:r>
      <w:r>
        <w:rPr>
          <w:sz w:val="28"/>
          <w:szCs w:val="28"/>
        </w:rPr>
        <w:t>Что является графиком линейного уравнения с двумя перемен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й вопрос:</w:t>
      </w: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>Что является графиком линейного уравнения с двумя переменными, если оба коэффициента равны 0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-й вопрос: Принадлежат ли графику уравнения  3х + 4у = 12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ки</w:t>
      </w:r>
      <w:r>
        <w:rPr>
          <w:sz w:val="108"/>
          <w:szCs w:val="108"/>
        </w:rPr>
        <w:t xml:space="preserve"> </w:t>
      </w:r>
      <w:r>
        <w:rPr>
          <w:sz w:val="28"/>
          <w:szCs w:val="28"/>
        </w:rPr>
        <w:t xml:space="preserve">А(4;1);  С(0; 3)  В(-2; 4,5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о Константине Эдуардовиче </w:t>
      </w:r>
      <w:r>
        <w:rPr>
          <w:bCs/>
          <w:sz w:val="28"/>
          <w:szCs w:val="28"/>
        </w:rPr>
        <w:t>Циолковск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шение заданий. 20мин</w:t>
      </w:r>
    </w:p>
    <w:p>
      <w:pPr>
        <w:pStyle w:val="Style15"/>
        <w:rPr/>
      </w:pPr>
      <w:r>
        <w:rPr>
          <w:sz w:val="28"/>
          <w:szCs w:val="28"/>
        </w:rPr>
        <w:t>1.Постройте график уравнения  у + 9х = 57.</w:t>
      </w:r>
    </w:p>
    <w:p>
      <w:pPr>
        <w:pStyle w:val="Style15"/>
        <w:rPr/>
      </w:pPr>
      <w:r>
        <w:rPr>
          <w:sz w:val="28"/>
          <w:szCs w:val="28"/>
        </w:rPr>
        <w:t>Последовательность чисел, содержащихся в этом уравнение, 1;9;5;7 даёт нам год запуска первого космического спутника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вспомним, кто был руководителем строительства и испытания космических аппаратов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Знакомство с биографией Сергея Павловича Королё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ить графики  линейных уравнений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 а) у - 2х=0     б) 2,7у = -8,1   в) 0,2х – 1 =0     г)  №1052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 о запусках спутников с животными на борту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Следствие ведут» (Найди в записях ошибку)</w:t>
      </w:r>
    </w:p>
    <w:p>
      <w:pPr>
        <w:pStyle w:val="Style15"/>
        <w:rPr/>
      </w:pPr>
      <w:r>
        <w:rPr>
          <w:bCs/>
          <w:sz w:val="28"/>
          <w:szCs w:val="28"/>
        </w:rPr>
        <w:t>Работа с презентацие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шибка допущена в ответе. Сделан вывод, что точка В(100; - 49) принадлежит графику, но вычислений показывающих правильность вывода не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 о космонавтах Юрии Алексеевиче Гагарине и Валентине Владимировне Терешково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дание на дом 1 мин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50 б); 1051; 1054 б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верочная работа по вариантам 5 мин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вариант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Постройте график уравнения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1,7х = 3,4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б) 3х + 2у = - 6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надлежит ли графику точка А(-4; 3)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вариант</w:t>
      </w:r>
    </w:p>
    <w:p>
      <w:pPr>
        <w:pStyle w:val="Style15"/>
        <w:ind w:left="720" w:hanging="0"/>
        <w:rPr/>
      </w:pPr>
      <w:r>
        <w:rPr>
          <w:bCs/>
          <w:sz w:val="28"/>
          <w:szCs w:val="28"/>
        </w:rPr>
        <w:t xml:space="preserve">Постройте график уравнения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) 0,5у = - 2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б) -4х + 2у = - 2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надлежит ли графику точка А(-2; -5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 о космонавтах А.А. Леонове и С.Е. Савицко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9. Итоги урока.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У «Новоарбанская средняя общеобразовательная школ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теме: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График линейного уравн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52"/>
          <w:szCs w:val="52"/>
        </w:rPr>
        <w:t>с двумя переменным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готовила и провела: </w:t>
      </w:r>
    </w:p>
    <w:p>
      <w:pPr>
        <w:pStyle w:val="Style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математики</w:t>
      </w:r>
    </w:p>
    <w:p>
      <w:pPr>
        <w:pStyle w:val="Style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имова Л.Е.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.Новый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2">
    <w:name w:val="Стиль2"/>
    <w:basedOn w:val="4"/>
    <w:next w:val="21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4:00Z</dcterms:created>
  <dc:creator>Климов Иван Макарович</dc:creator>
  <dc:description/>
  <cp:keywords/>
  <dc:language>en-US</dc:language>
  <cp:lastModifiedBy>Учитель</cp:lastModifiedBy>
  <cp:lastPrinted>2011-04-08T11:54:00Z</cp:lastPrinted>
  <dcterms:modified xsi:type="dcterms:W3CDTF">2011-04-26T08:18:00Z</dcterms:modified>
  <cp:revision>13</cp:revision>
  <dc:subject/>
  <dc:title/>
</cp:coreProperties>
</file>